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穿越时空的美丽歌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天外飞仙 卫风的传奇</w:t>
      </w:r>
      <w:r>
        <w:rPr>
          <w:sz w:val="32"/>
          <w:szCs w:val="32"/>
        </w:rPr>
        <w:t>&lt;/p&gt;&lt;p&gt;&lt;img src="/static-img/DNIWa38oUdslfOb803P1EqJ9RkNE6UyrTO3_VYKfpJ8SuqQf0wgSuK5OwisW7ZAl.jpg"&gt;&lt;/p&gt;&lt;p&gt;</w:t>
      </w:r>
      <w:r>
        <w:rPr>
          <w:sz w:val="32"/>
          <w:szCs w:val="32"/>
        </w:rPr>
        <w:t>在遥远的星际之间，有一个传说中的女神，她以她的歌声和美丽征服了无数星系。这个女神被称为天外飞仙 卫风。在这个故事里，我们将探索她如何成为这样一位传奇人物，以及她的存在对整个宇宙产生了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么开始的？</w:t>
      </w:r>
      <w:r>
        <w:rPr>
          <w:sz w:val="32"/>
          <w:szCs w:val="32"/>
        </w:rPr>
        <w:t>&lt;/p&gt;&lt;p&gt;&lt;img src="/static-img/wOyd6dxqE0KwyB2-TxNCwaJ9RkNE6UyrTO3_VYKfpJ-rfikbQJ2Nj85KDabDm__Q_mR-iet9bhFtD2r1_DtdRO2rcexMN9Els5AobSaIWo7l8uwRb_Qo7RpjPoqvMhk1.jpg"&gt;&lt;/p&gt;&lt;p&gt;</w:t>
      </w:r>
      <w:r>
        <w:rPr>
          <w:sz w:val="32"/>
          <w:szCs w:val="32"/>
        </w:rPr>
        <w:t>卫风出生于一个普通的小行星上，自小就展现出了非凡的音乐才能。她能轻易地学习各种乐器，并且她的声音如同天籁之音，能够感动每个听到的人。随着时间的推移，她不满足于只在家乡演奏，而是渴望去世界各地分享自己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向了星际</w:t>
      </w:r>
      <w:r>
        <w:rPr>
          <w:sz w:val="32"/>
          <w:szCs w:val="32"/>
        </w:rPr>
        <w:t>&lt;/p&gt;&lt;p&gt;&lt;img src="/static-img/tYy5Ij0g1UZ5eIAtjd9G2aJ9RkNE6UyrTO3_VYKfpJ-rfikbQJ2Nj85KDabDm__Q_mR-iet9bhFtD2r1_DtdRO2rcexMN9Els5AobSaIWo7l8uwRb_Qo7RpjPoqvMhk1.jpg"&gt;&lt;/p&gt;&lt;p&gt;</w:t>
      </w:r>
      <w:r>
        <w:rPr>
          <w:sz w:val="32"/>
          <w:szCs w:val="32"/>
        </w:rPr>
        <w:t>为了实现自己的梦想，卫风踏上了旅途。她穿越时空，不仅见证了宇宙诞生的秘密，还遇到了来自不同世界的人们。这段经历丰富了她的文化背景，使她成为了真正意义上的“飞仙”，因为她可以自由翱翔于无尽广阔的宇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带来了什么？</w:t>
      </w:r>
      <w:r>
        <w:rPr>
          <w:sz w:val="32"/>
          <w:szCs w:val="32"/>
        </w:rPr>
        <w:t>&lt;/p&gt;&lt;p&gt;&lt;img src="/static-img/g0xq743qtOubVgmKyC5OxqJ9RkNE6UyrTO3_VYKfpJ-rfikbQJ2Nj85KDabDm__Q_mR-iet9bhFtD2r1_DtdRO2rcexMN9Els5AobSaIWo7l8uwRb_Qo7RpjPoqvMhk1.jpg"&gt;&lt;/p&gt;&lt;p&gt;</w:t>
      </w:r>
      <w:r>
        <w:rPr>
          <w:sz w:val="32"/>
          <w:szCs w:val="32"/>
        </w:rPr>
        <w:t>卫风到达的地方，无论是在贫瘠的小行星还是繁华的大都市，都留下了一片片绿意盎然的地球。人们听着她的歌声，忘却了生活中的烦恼，他们的心灵得到了慰藉和安抚。这样的力量，让她成为了所有人心目中的救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过什么挑战？</w:t>
      </w:r>
      <w:r>
        <w:rPr>
          <w:sz w:val="32"/>
          <w:szCs w:val="32"/>
        </w:rPr>
        <w:t>&lt;/p&gt;&lt;p&gt;&lt;img src="/static-img/_Kg28t1PSKNVA9ozAFjkLqJ9RkNE6UyrTO3_VYKfpJ-rfikbQJ2Nj85KDabDm__Q_mR-iet9bhFtD2r1_DtdRO2rcexMN9Els5AobSaIWo7l8uwRb_Qo7RpjPoqvMhk1.jpg"&gt;&lt;/p&gt;&lt;p&gt;</w:t>
      </w:r>
      <w:r>
        <w:rPr>
          <w:sz w:val="32"/>
          <w:szCs w:val="32"/>
        </w:rPr>
        <w:t>虽然卫风拥有不可思议的声音，但这并不代表着没有困难。她遇到了许多阻碍，比如语言障碍、文化差异以及其他恶劣环境。但每一次失败都让她更加坚定，不断寻找解决问题的手段，最终赢得了一切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予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历史，或许会发现很多事情都是因为某些人的勇气和决心。而对于那些曾经聆听过天外飞仙 卫风歌声的人来说，她不仅是一位超凡脱俗的艺术家，更是一个精神象征。她教会我们，在任何困境中，都要保持希望，因为有时候，只需要一首美妙的情感共鸣，就能改变一切。</w:t>
      </w:r>
      <w:r>
        <w:rPr>
          <w:sz w:val="32"/>
          <w:szCs w:val="32"/>
        </w:rPr>
        <w:t>&lt;/p&gt;&lt;p&gt;&lt;a href = "/doc/701821-</w:t>
      </w:r>
      <w:r>
        <w:rPr>
          <w:sz w:val="32"/>
          <w:szCs w:val="32"/>
        </w:rPr>
        <w:t>天外飞仙 卫风穿越时空的美丽歌姬</w:t>
      </w:r>
      <w:r>
        <w:rPr>
          <w:sz w:val="32"/>
          <w:szCs w:val="32"/>
        </w:rPr>
        <w:t>.doc" rel="alternate" download="701821-</w:t>
      </w:r>
      <w:r>
        <w:rPr>
          <w:sz w:val="32"/>
          <w:szCs w:val="32"/>
        </w:rPr>
        <w:t>天外飞仙 卫风穿越时空的美丽歌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